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8" w:before="150" w:after="150"/>
        <w:ind w:left="0" w:right="0" w:firstLine="420"/>
        <w:jc w:val="center"/>
        <w:rPr>
          <w:rFonts w:ascii="Times New Roman" w:hAnsi="Times New Roman" w:eastAsia="microsoft yahei;ESRI AMFM Electric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microsoft yahei;ESRI AMFM Electric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浙江景兴纸业股份有限公司年产</w:t>
      </w:r>
      <w:r>
        <w:rPr>
          <w:rFonts w:eastAsia="microsoft yahei;ESRI AMFM Electric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8</w:t>
      </w:r>
      <w:r>
        <w:rPr>
          <w:rFonts w:ascii="Times New Roman" w:hAnsi="Times New Roman" w:cs="Times New Roman" w:eastAsia="microsoft yahei;ESRI AMFM Electric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吨生活用纸（脱墨再生浆）技改项目竣工日期公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150" w:after="150"/>
        <w:ind w:left="0" w:right="0" w:firstLine="420"/>
        <w:rPr>
          <w:rFonts w:ascii="Times New Roman" w:hAnsi="Times New Roman" w:eastAsia="microsoft yahei;ESRI AMFM Electric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microsoft yahei;ESRI AMFM Electr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《建设项目环境保护管理条例》（国务院令第</w:t>
      </w:r>
      <w:r>
        <w:rPr>
          <w:rFonts w:eastAsia="microsoft yahei;ESRI AMFM Electric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82</w:t>
      </w:r>
      <w:r>
        <w:rPr>
          <w:rFonts w:ascii="Times New Roman" w:hAnsi="Times New Roman" w:cs="Times New Roman" w:eastAsia="microsoft yahei;ESRI AMFM Electr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）、《建设项目竣工环境保护验收暂行办法》（国环规环评〔</w:t>
      </w:r>
      <w:r>
        <w:rPr>
          <w:rFonts w:eastAsia="microsoft yahei;ESRI AMFM Electric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Times New Roman" w:hAnsi="Times New Roman" w:cs="Times New Roman" w:eastAsia="microsoft yahei;ESRI AMFM Electr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</w:t>
      </w:r>
      <w:r>
        <w:rPr>
          <w:rFonts w:eastAsia="microsoft yahei;ESRI AMFM Electric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 w:eastAsia="microsoft yahei;ESRI AMFM Electr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）等要求。建设项目配套建设的环境保护设施竣工后，公开我公司浙江景兴纸业股份有限公司年产</w:t>
      </w:r>
      <w:r>
        <w:rPr>
          <w:rFonts w:eastAsia="microsoft yahei;ESRI AMFM Electric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8</w:t>
      </w:r>
      <w:r>
        <w:rPr>
          <w:rFonts w:ascii="Times New Roman" w:hAnsi="Times New Roman" w:cs="Times New Roman" w:eastAsia="microsoft yahei;ESRI AMFM Electr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吨生活用纸（脱墨再生浆）技改项目的竣工日期：</w:t>
      </w:r>
      <w:r>
        <w:rPr>
          <w:rFonts w:eastAsia="microsoft yahei;ESRI AMFM Electric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</w:t>
      </w:r>
      <w:r>
        <w:rPr>
          <w:rFonts w:ascii="Times New Roman" w:hAnsi="Times New Roman" w:cs="Times New Roman" w:eastAsia="microsoft yahei;ESRI AMFM Electr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microsoft yahei;ESRI AMFM Electric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microsoft yahei;ESRI AMFM Electr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microsoft yahei;ESRI AMFM Electr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150" w:after="150"/>
        <w:ind w:left="0" w:right="0" w:firstLine="420"/>
        <w:rPr>
          <w:rFonts w:ascii="Times New Roman" w:hAnsi="Times New Roman" w:eastAsia="microsoft yahei;ESRI AMFM Electric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microsoft yahei;ESRI AMFM Electr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本项目有任何意见或建议，公众可以在相关信息公开后，以电子邮件、信函方式向建设单位咨询或提出意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150" w:after="150"/>
        <w:ind w:left="0" w:right="0" w:firstLine="420"/>
        <w:rPr>
          <w:rFonts w:ascii="Times New Roman" w:hAnsi="Times New Roman" w:eastAsia="microsoft yahei;ESRI AMFM Electric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microsoft yahei;ESRI AMFM Electr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公司承诺对公示时间的真实性负责，并承担由此产生一切责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150" w:after="150"/>
        <w:ind w:left="0" w:right="0" w:firstLine="420"/>
        <w:jc w:val="right"/>
        <w:rPr>
          <w:rFonts w:ascii="Times New Roman" w:hAnsi="Times New Roman" w:eastAsia="microsoft yahei;ESRI AMFM Electric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microsoft yahei;ESRI AMFM Electr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设单位</w:t>
      </w:r>
      <w:r>
        <w:rPr>
          <w:rFonts w:eastAsia="microsoft yahei;ESRI AMFM Electric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microsoft yahei;ESRI AMFM Electr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浙江景兴纸业股份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150" w:after="150"/>
        <w:ind w:left="0" w:right="0" w:firstLine="420"/>
        <w:jc w:val="right"/>
        <w:rPr>
          <w:rFonts w:ascii="Times New Roman" w:hAnsi="Times New Roman" w:eastAsia="microsoft yahei;ESRI AMFM Electric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microsoft yahei;ESRI AMFM Electric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</w:t>
      </w:r>
      <w:r>
        <w:rPr>
          <w:rFonts w:ascii="Times New Roman" w:hAnsi="Times New Roman" w:cs="Times New Roman" w:eastAsia="microsoft yahei;ESRI AMFM Electr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microsoft yahei;ESRI AMFM Electr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microsoft yahei;ESRI AMFM Electric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rFonts w:ascii="Times New Roman" w:hAnsi="Times New Roman" w:eastAsia="microsoft yahei;ESRI AMFM Electric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microsoft yahei;ESRI AMFM Electric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rcules</cp:lastModifiedBy>
  <dcterms:modified xsi:type="dcterms:W3CDTF">2023-11-16T00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